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>.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rozgrywkach mogą uczestniczyć drużyny, które w wyznaczonym terminie dostarczą organizatorowi kompletną listę zgłoszeniową wraz z niezbędnymi oświadczeniami o stanie zdrowia oraz pisemnymi zgodami rodziców na udział </w:t>
        <w:br/>
        <w:t>w rozgrywkach (dot. osób niepełnoletnich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W drużynach mogą występować bez ograniczeń zawodnicy pełnoletni zrzeszeni </w:t>
        <w:br/>
        <w:t>w klubach B i A klasy OZPN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W lidze nie mogą występować zawodnicy pełnoletni zrzeszeni w klubach w klasie okręgowej i klasach wyższych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W lidze mogą bez ograniczeń występować zawodnicy do ukończenia 18 roku życia zrzeszeni w klubach w dowolnej klasie rozgrywkowej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lidze mogą występować zawodnicy, którzy ukończyli 15 rok ży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rużyna ma prawo do przełożenia na inny termin wyłącznie </w:t>
      </w:r>
      <w:r>
        <w:rPr>
          <w:color w:val="000000"/>
          <w:u w:val="single"/>
        </w:rPr>
        <w:t>jednego spotkania</w:t>
      </w:r>
      <w:r>
        <w:rPr>
          <w:color w:val="000000"/>
        </w:rPr>
        <w:t xml:space="preserve"> w trakcie rundy po spełnieniu następujących warunków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uzyskanie zgody drużyny przeciwnej oraz ustalenie z nią terminu spotkania, najwyżej do jednego tygodnia po dacie ostatniej kolejki wg terminarza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 powiadomieniu o tym fakcie organizatorów rozgrywek co najmniej na trzy dni przed wyznaczonym termin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niedomówienia zaległego spotkania, organizatorzy wyznaczają termin ostateczny. 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bowiązuje liczba 6 zmian zawodników w czasie trwania meczu, dopuszczalne są zmiany powrot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rowadzona jest klasyfikacja żółtych kartek zgodnie z przepisami OZPN w Konini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Zawodnik który otrzyma kolejno 4, 7, 10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9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 na piśmie w protokole meczowym) u organizatora tylko po zakończonym meczu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miejsce: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iant I: puchar + 250 zł + nagroda rzeczowa + piłka + możliwość startu w I rundzie Pucharu Polski na szczeblu OZPN Konin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lub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-Wariant II: puchar + 60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użyna, która w danym sezonie zajęła I miejsce w ciągu 7 dni od zakończenia rozgrywek oświadcza na piśmie, na który wariant nagrody się decyduj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10.05.2018 r. o ochronie danych osobowych </w:t>
      </w:r>
      <w:r>
        <w:rPr>
          <w:bCs/>
          <w:color w:val="000000"/>
        </w:rPr>
        <w:t xml:space="preserve">Dz. U. z 2018 r. poz. 1000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2:00Z</dcterms:created>
  <dc:creator>Sport</dc:creator>
  <dc:description/>
  <cp:keywords/>
  <dc:language>en-US</dc:language>
  <cp:lastModifiedBy>DyrekrorOSIR</cp:lastModifiedBy>
  <cp:lastPrinted>2016-07-21T14:30:00Z</cp:lastPrinted>
  <dcterms:modified xsi:type="dcterms:W3CDTF">2018-08-17T12:20:00Z</dcterms:modified>
  <cp:revision>6</cp:revision>
  <dc:subject/>
  <dc:title>REGULAMIN ROZGRYWEK</dc:title>
</cp:coreProperties>
</file>